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2/01/2019 tarihli ve 91315854-813.03/E.12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Türkiye Bisiklet Federasyonu’nun 27.12.2018 tarihli ve 2402 sayılı yazısında; Türkiye Bisiklet Federasyonu’nun 2019 yılı faaliyet programına dahil edilen “Uluslararası Mersin Turu Yarışı”nın 25-28 Nisan 2019 tarihleri arasında belediyemiz ile işbirliği içerisinde yapılması planlandığı belirtilmiştir.</w:t>
      </w:r>
    </w:p>
    <w:p>
      <w:pPr>
        <w:pStyle w:val="Normal"/>
        <w:ind w:firstLine="708"/>
        <w:jc w:val="both"/>
        <w:rPr/>
      </w:pPr>
      <w:r>
        <w:rPr>
          <w:bCs/>
          <w:sz w:val="24"/>
          <w:szCs w:val="24"/>
        </w:rPr>
        <w:t>5216 sayılı Kanun’un 18. maddesinin (g) bendinde “Yetkili organların kararını almak şartıyla, büyükşehir belediyesi adına sözleşme yapmak, karşılıksız bağışları kabul etmek ve gerekli tasarruflarda bulunmak yetki ve görevi gerek ise 5393 sayılı Belediye Kanunu’nun 38. maddesinin (g) bendinde “Yetkili Organların Kararını Almak Şartıyla Sözleşme Yapmak” hükmü ile Belediye Başkanının görev ve yetkilerinin sınırları belirlenmiştir.</w:t>
      </w:r>
    </w:p>
    <w:p>
      <w:pPr>
        <w:pStyle w:val="Normal"/>
        <w:ind w:firstLine="708"/>
        <w:jc w:val="both"/>
        <w:rPr>
          <w:bCs/>
          <w:sz w:val="24"/>
          <w:szCs w:val="24"/>
        </w:rPr>
      </w:pPr>
      <w:r>
        <w:rPr>
          <w:bCs/>
          <w:sz w:val="24"/>
          <w:szCs w:val="24"/>
        </w:rPr>
        <w:t xml:space="preserve">İlgili kanunların ilgili madde ve hükümleri doğrultusunda 25-28 Nisan 2019 tarihleri arasında düzenlenmesi planlanan Uluslararası Mersin Turu Yarışları ile ilgili belediyemiz ve Türkiye Bisiklet Federasyonu arasında işbirliği protokolü imzalanması için Mersin Büyükşehir Belediye Başkanı Sayın Burhanettin KOCAMAZ’a yetki verilmesi 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9:03:00Z</dcterms:modified>
  <cp:revision>135</cp:revision>
  <dc:subject/>
  <dc:title/>
</cp:coreProperties>
</file>